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156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6375</wp:posOffset>
                      </wp:positionV>
                      <wp:extent cx="1007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0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CÁT LÁI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TỔ: CN- TOÁN – TI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0640</wp:posOffset>
                      </wp:positionV>
                      <wp:extent cx="2044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 w:val="26"/>
                <w:szCs w:val="26"/>
              </w:rPr>
              <w:t>Cát Lái, ngày 06 tháng 01 năm 202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KẾ HOẠCH CÁ NHÂ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– 2020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ab/>
        <w:t xml:space="preserve">-  </w:t>
      </w:r>
      <w:r>
        <w:rPr>
          <w:i/>
          <w:sz w:val="28"/>
          <w:szCs w:val="28"/>
        </w:rPr>
        <w:t>Căn cứ vào phương hướng nhiệm vụ năm học 2019 - 2020 của trường THCS Cát Lái;</w:t>
      </w:r>
    </w:p>
    <w:p>
      <w:pPr>
        <w:pStyle w:val="Normal"/>
        <w:spacing w:lineRule="auto" w:line="288" w:before="0" w:after="120"/>
        <w:jc w:val="both"/>
        <w:rPr/>
      </w:pPr>
      <w:r>
        <w:rPr>
          <w:i/>
          <w:sz w:val="28"/>
          <w:szCs w:val="28"/>
        </w:rPr>
        <w:tab/>
        <w:t>- Căn cứ vào việc phân công nhân sự năm học 2019 - 2020 của Ban giám hiệu trường THCS Cát Lái và kế hoạch hoạt động của tổ;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ản thân tôi xây dựng kế hoạch hoạt động cá nhân năm học 2019 - 2020 như sau: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>I. PHÂN TÍCH TÌNH HÌNH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Nhiệm vụ được phân công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Giảng dạy môn Tin học, dạy lớp 6A, 6B, 6C, 6D, 6E, 6F, 7A, 7E và 9A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m vụ khác: Không có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ình độ bản thân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Chuyên môn nghiệp vụ: Cao đẳng sư phạm Tin học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in học: Cao đẳng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goại ngữ: Tiếng Anh A2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Thuận lợi: </w:t>
      </w:r>
      <w:r>
        <w:rPr>
          <w:sz w:val="28"/>
          <w:szCs w:val="28"/>
        </w:rPr>
        <w:t>(CSVC, điều kiện và phương tiện dạy học; đội ngũ giáo viên trong tổ, học sinh, PHHS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hà trường trang bị tương đối đầy đủ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kịp thời SGK, SGV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ơ sở vật chất.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8"/>
          <w:szCs w:val="28"/>
          <w:lang w:val="vi-VN"/>
        </w:rPr>
        <w:t>- Về phương tiện dạy học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nhà trường có khả năng đáp ứng nhu cầu dạy học của giáo viên bộ môn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Giáo viên có trình độ chuyên môn, nghiệp vụ sư phạm; có kinh nghiệm trong tổ chức hoạt động phong trào.  </w:t>
      </w:r>
      <w:r>
        <w:rPr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sz w:val="28"/>
          <w:szCs w:val="28"/>
          <w:lang w:val="vi-VN"/>
        </w:rPr>
        <w:t>- Phụ huynh đặc biệt quan tâm trong việc giáo dục các em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Khó khăn </w:t>
      </w:r>
      <w:r>
        <w:rPr>
          <w:sz w:val="28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- Học sinh lực học chưa đều, khoảng cách giữa HS khá, giỏi với HS yếu rõ rệt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em học sinh chưa quen với phương pháp học khi chuyển cấp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Một số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ụ huynh còn khó khăn nên điều kiện học tập của con em còn hạn chế, cần được nhà trường giúp đỡ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MỤC TIÊU, NHIỆM VỤ CÁ NHÂN THỰC HIỆN TRONG NĂM HỌC 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iệm vụ nâng cao phẩm chất, đạo đức, lối sống,…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Giữ gìn phẩm chất </w:t>
      </w:r>
      <w:r>
        <w:rPr>
          <w:bCs/>
          <w:sz w:val="28"/>
          <w:szCs w:val="28"/>
        </w:rPr>
        <w:t>chính trị</w:t>
      </w:r>
      <w:r>
        <w:rPr>
          <w:bCs/>
          <w:sz w:val="28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  Đoàn kết xây dựng tập thể sư phạm vững mạnh.</w:t>
      </w:r>
    </w:p>
    <w:p>
      <w:pPr>
        <w:pStyle w:val="Normal"/>
        <w:spacing w:lineRule="auto" w:line="288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- Học tập, làm theo tấm g</w:t>
      </w:r>
      <w:r>
        <w:rPr>
          <w:sz w:val="28"/>
          <w:szCs w:val="28"/>
          <w:lang w:val="vi-VN"/>
        </w:rPr>
        <w:t>ươ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ạo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>ức Hồ Chí Minh:</w:t>
      </w:r>
    </w:p>
    <w:p>
      <w:pPr>
        <w:pStyle w:val="Normal"/>
        <w:spacing w:lineRule="auto" w:line="288" w:before="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hiệm vụ giảng dạy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</w:t>
      </w:r>
      <w:r>
        <w:rPr>
          <w:i/>
          <w:sz w:val="28"/>
          <w:szCs w:val="28"/>
          <w:lang w:val="vi-VN"/>
        </w:rPr>
        <w:t>- Chỉ tiêu chất lượng bộ môn cuối năm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1646"/>
        <w:gridCol w:w="2085"/>
        <w:gridCol w:w="2294"/>
        <w:gridCol w:w="1393"/>
      </w:tblGrid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Ộ MÔ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Đạt 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7 -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Đạt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8 -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ĂNG KÝ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9 -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4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9,14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ện pháp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Soạn giáo án phù hợp với đối tượng học sinh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Bám sát chuẩn kiến thức kỉ năng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  <w:lang w:val="vi-VN"/>
        </w:rPr>
        <w:t>+ Tăng cường dự giờ, thao giả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hội thảo chuyên đề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+ Ra đề chú trọng vào phần nhận biết và thông hiểu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ăng cường ứng dụng CNTT vào dạy học.</w:t>
      </w:r>
    </w:p>
    <w:p>
      <w:pPr>
        <w:pStyle w:val="Normal"/>
        <w:spacing w:lineRule="auto" w:line="288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hỉ tiêu các hoạt động ngoại khóa (các cuộc thi, phong trào liên quan đến bộ môn dạy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đầy đủ các hoạt động ngoại khóa do nhà trường và tổ CN -Toán – Tin họ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các hội thi như: giáo viên dạy giỏi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am gia các đợt tập huấn do phòng và nhà trường tổ chức.</w:t>
      </w:r>
    </w:p>
    <w:p>
      <w:pPr>
        <w:pStyle w:val="Normal"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iệm vụ phát triển chuyên môn nghiệp vụ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- Chỉ tiêu: Không ngừng học tập nâng cao trình độ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Biện pháp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hường xuyên tự học để nâng cao chuyên môn nghiệp vụ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hường xuyên học tập ở đồng nghiệp những kinh nghiệm nhằm phục vụ tốt cho công tác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Lắng nghe ý kiến đóng góp của đồng nghiệp để phát huy ưu điểm và hạn chế khuyết điểm của bản thân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CÁC HOẠT ĐỘNG TRỌNG TÂM CẦN ƯU TIÊN THỰC HIỆN TRONG NĂM HỌC 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i/>
          <w:sz w:val="28"/>
          <w:szCs w:val="28"/>
        </w:rPr>
        <w:t>Hoạt động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ẠY HỌC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ăng cường dạy hai buổi/ngày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>+ Tăng cường dự giờ, thao giả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+ Tiếp tục đổi mới phương pháp dạy học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 xml:space="preserve">+ Tăng cường ứng dụng CNTT vào dạy học.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2</w:t>
      </w:r>
      <w:r>
        <w:rPr>
          <w:sz w:val="28"/>
          <w:szCs w:val="28"/>
        </w:rPr>
        <w:t>. NGOẠI KHÓA: Tham gia đầy đủ các hoạt động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oạt động 3</w:t>
      </w:r>
      <w:r>
        <w:rPr>
          <w:sz w:val="28"/>
          <w:szCs w:val="28"/>
        </w:rPr>
        <w:t>. CÔNG TÁC KHÁC: Thực hiện tốt mọi công tác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ÁC ĐIỀU KIỆN CẦN CÓ ĐỂ CÁ NHÂN THỰC HIỆN NHIỆM VỤ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/v bản thân: 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Có chuyên môn, nghiệp vụ sư phạm</w:t>
        <w:tab/>
        <w:tab/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ệt tình công tác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mọi nhiệm vụ được giao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Đ/v tổ chuyên môn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ực hiện tốt kế hoạch chuyên môn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ăng cường dự giờ đồng nghiệp.</w:t>
        <w:tab/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Đ/v nhà trường (BGH, đội ngũ giáo viên, các đoàn thể…):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mưu đề xuất các phương án nhằm nâng cao chất lượng dạy học và hoạt động Đội TNTP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/v học sinh, PHHS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  <w:szCs w:val="28"/>
        </w:rPr>
        <w:t>- Động viên, nhắc nhở học sinh học tập tốt.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ìm hiểu hoàn cảnh gia đình của học sinh để hiểu hơn và có giải pháp trong dạy học và giáo dục.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ANH HIỆU THI ĐUA</w:t>
      </w:r>
    </w:p>
    <w:p>
      <w:pPr>
        <w:pStyle w:val="Normal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Đ/v bản thân: LĐTT</w:t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LỊCH TRÌNH CÁC HOẠT ĐỘNG CHÍNH CỦA CÁ NHÂN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1"/>
        <w:gridCol w:w="1221"/>
        <w:gridCol w:w="2848"/>
        <w:gridCol w:w="1085"/>
      </w:tblGrid>
      <w:tr>
        <w:trPr>
          <w:trHeight w:val="1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 chí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kiế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nâng cao chất lượ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sân chơi cho học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HS dân tộ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âng cao vai trò và ý thức của học sinh dân tộc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hu - Góp ý của đồng nghiệ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ại 26-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-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ruyền thống của dân tộ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oại kho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sân chơi cho học s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giảng, dự gi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giáo 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ạn giảng đúng quy chế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tuyển chọ HS giỏ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uần 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ối nă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và hội đồng sư phạm theo định k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ịnh k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xét thi đ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2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xếp loại cuối nă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23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ghiêm t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88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ĐỀ XUẤT VỚI TỔ CHUYÊN MÔN VÀ LÃNH ĐẠO NHÀ TRƯỜNG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sz w:val="28"/>
          <w:szCs w:val="28"/>
        </w:rPr>
        <w:t>1. Đối với tổ chuyên môn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p>
      <w:pPr>
        <w:pStyle w:val="Normal"/>
        <w:spacing w:lineRule="auto" w:line="288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ối với Ban giám hiệu: (</w:t>
      </w:r>
      <w:r>
        <w:rPr>
          <w:i/>
          <w:sz w:val="28"/>
          <w:szCs w:val="28"/>
        </w:rPr>
        <w:t>có liên quan đến nội dung phần IV</w:t>
      </w:r>
      <w:r>
        <w:rPr>
          <w:sz w:val="28"/>
          <w:szCs w:val="28"/>
        </w:rPr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Đỗ Huyền Trang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uyên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UYỆT CỦA BAN GIÁM HIỆU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01:00Z</dcterms:created>
  <dc:creator>User</dc:creator>
  <dc:description/>
  <dc:language>en-US</dc:language>
  <cp:lastModifiedBy>huy_ctn</cp:lastModifiedBy>
  <cp:lastPrinted>2017-12-27T22:18:00Z</cp:lastPrinted>
  <dcterms:modified xsi:type="dcterms:W3CDTF">2020-02-06T15:01:00Z</dcterms:modified>
  <cp:revision>2</cp:revision>
  <dc:subject/>
  <dc:title>TRƯỜNG THCS THƯỢNG NHẬT       CỘNG HÒA XÃ HỘI CHỦ NGHĨA VIỆT NAM</dc:title>
</cp:coreProperties>
</file>